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40"/>
        </w:rPr>
      </w:pPr>
      <w:r>
        <w:rPr>
          <w:b/>
          <w:sz w:val="40"/>
        </w:rPr>
        <w:t>Dorfidylle</w:t>
      </w:r>
    </w:p>
    <w:p>
      <w:pPr>
        <w:pStyle w:val="Normal"/>
        <w:rPr/>
      </w:pPr>
      <w:r>
        <w:rPr/>
        <w:br/>
      </w:r>
      <w:r>
        <w:rPr>
          <w:b/>
          <w:bCs/>
          <w:sz w:val="32"/>
          <w:szCs w:val="32"/>
        </w:rPr>
        <w:t xml:space="preserve">I. </w:t>
      </w:r>
      <w:r>
        <w:rPr/>
        <w:br/>
      </w:r>
      <w:r>
        <w:rPr>
          <w:sz w:val="32"/>
          <w:szCs w:val="32"/>
        </w:rPr>
        <w:t>Jenseits von den großen Wäldern,</w:t>
        <w:br/>
        <w:t>liegt das Siebenbürgerland,</w:t>
        <w:br/>
        <w:t>wo im Weinberg und auf Feldern</w:t>
        <w:br/>
        <w:t>arbeiteten Hand in Hand</w:t>
        <w:br/>
        <w:t>Männer, Frauen und auch Kinder,</w:t>
        <w:br/>
        <w:t>Mägde, Knechte noch viel mehr,</w:t>
        <w:br/>
        <w:t>Pflug und Egge zogen Rinder</w:t>
        <w:br/>
        <w:t>und sie schwitzten alle sehr.</w:t>
        <w:br/>
        <w:br/>
        <w:t>In der Mittagszeit, zur Pause,</w:t>
        <w:br/>
        <w:t>legte man sich müde hin</w:t>
        <w:br/>
        <w:t>es gab Brot mit Speck zur Jause,</w:t>
        <w:br/>
        <w:t>und noch kein Cholesterin.</w:t>
        <w:br/>
        <w:t>Nachrichten im Zeitungswesen</w:t>
        <w:br/>
        <w:t>und was uns die Kirche lehrt,</w:t>
        <w:br/>
        <w:t>konnte auf dem Speck man lesen</w:t>
        <w:br/>
        <w:t>allerdings spiegelverkehrt.</w:t>
        <w:br/>
        <w:br/>
        <w:t>Frauen waren äußerst wichtig,</w:t>
        <w:br/>
        <w:t>nicht nur zur Reproduktion</w:t>
        <w:br/>
        <w:t>darum hielt man es für richtig</w:t>
        <w:br/>
        <w:t>dass mit kleinen Babys schon</w:t>
        <w:br/>
        <w:t>sie im Weinberg schuften mussten,</w:t>
        <w:br/>
        <w:t>unterm Arm Wiege und Kind</w:t>
        <w:br/>
        <w:t>dazu nassen Hanf - sie wussten,</w:t>
        <w:br/>
        <w:t>wozu sie geboren sind.</w:t>
        <w:br/>
        <w:br/>
        <w:t>Um den guten Wein zu kaufen</w:t>
        <w:br/>
        <w:t>kamen Händler von weit her,</w:t>
        <w:br/>
        <w:t>Bauern taten auch gern saufen</w:t>
        <w:br/>
        <w:t>doch sie tranken meist nur Lör.</w:t>
        <w:br/>
        <w:t>Aber dann, bei großen Festen,</w:t>
        <w:br/>
        <w:t>wenn die Hochzeitsglocke klang,</w:t>
        <w:br/>
        <w:t>da servierte man den Besten</w:t>
        <w:br/>
        <w:t>eine ganze Woche lang.</w:t>
        <w:br/>
        <w:t>Man lebte naturverbunden</w:t>
        <w:br/>
        <w:t>ohne Strom und ohne Gas</w:t>
        <w:br/>
        <w:t>Haus und Hof bewacht von Hunden</w:t>
        <w:br/>
        <w:t>aber nur wer sie besaß.</w:t>
        <w:br/>
        <w:br/>
        <w:t>Wenn der Landwirt spritzt die Gülle</w:t>
        <w:br/>
        <w:t>und verströmt im Tal den Duft</w:t>
        <w:br/>
        <w:t>dann spricht man von Dorfidylle</w:t>
        <w:br/>
        <w:t>mit gewürzter Freilandluft.</w:t>
        <w:br/>
        <w:br/>
      </w:r>
      <w:r>
        <w:rPr>
          <w:sz w:val="32"/>
        </w:rPr>
        <w:t>Nach dem warmen Sommerregen</w:t>
        <w:br/>
        <w:t>wenn der Staub schön aufgeweicht</w:t>
        <w:br/>
        <w:t>quillt gar lieblich dir entgegen</w:t>
        <w:br/>
        <w:t>ein Ding, das der Kuh entfleucht</w:t>
        <w:br/>
        <w:t>zwischen deinen nackten Zehen,</w:t>
      </w:r>
      <w:r>
        <w:rPr>
          <w:sz w:val="22"/>
        </w:rPr>
        <w:br/>
      </w:r>
      <w:r>
        <w:rPr>
          <w:sz w:val="32"/>
          <w:szCs w:val="32"/>
        </w:rPr>
        <w:t>wenn du barfuß bist - den Grund</w:t>
        <w:br/>
        <w:t>kannst du fühlen und auch sehen:</w:t>
        <w:br/>
        <w:t>barfuß laufen ist gesund.</w:t>
        <w:br/>
        <w:br/>
        <w:t>Pech nur, wenn in dem Moraste</w:t>
        <w:br/>
        <w:t>einen harten Stein es gab</w:t>
        <w:br/>
        <w:t>und die Haut wie eine Quaste</w:t>
        <w:br/>
        <w:t>hing vom großen Zeh herab.</w:t>
        <w:br/>
        <w:br/>
        <w:t>Um Infekten vorzubeugen</w:t>
        <w:br/>
        <w:t>gab es keine Medizin</w:t>
        <w:br/>
        <w:t>und statt es dem Arzt zu zeigen</w:t>
        <w:br/>
        <w:t>wusch man`s sauber mit Urin.</w:t>
        <w:br/>
        <w:br/>
        <w:t>Für die täglichen Beschwerden</w:t>
        <w:br/>
        <w:t>gab es Tausendgüldenkraut</w:t>
        <w:br/>
        <w:t>und zum Frühstück Schnaps, so werden</w:t>
        <w:br/>
        <w:t>Heilmittel dir anvertraut.</w:t>
        <w:br/>
        <w:br/>
        <w:t>Vieh behandelt` man mit Andacht</w:t>
        <w:br/>
        <w:t>so wie unser täglich Brot</w:t>
        <w:br/>
        <w:t>nur die Sau starb kurz vor Weihnacht</w:t>
        <w:br/>
        <w:t>einen jammervollen Tod.</w:t>
        <w:br/>
        <w:t>Pferd und Kuh sauber gestriegelt</w:t>
        <w:br/>
        <w:t>war`n des Bauern ganzer Stolz</w:t>
        <w:br/>
        <w:t>Kinder wurden gern verprügelt</w:t>
        <w:br/>
        <w:t>mit dem Stock aus Weidenholz.</w:t>
        <w:br/>
      </w:r>
      <w:r>
        <w:rPr>
          <w:sz w:val="36"/>
          <w:szCs w:val="36"/>
        </w:rPr>
        <w:br/>
      </w:r>
      <w:r>
        <w:rPr>
          <w:sz w:val="32"/>
          <w:szCs w:val="32"/>
        </w:rPr>
        <w:t>„Ein paar Ohrfeigen und Hiebe</w:t>
        <w:br/>
        <w:t>die schaden doch keinem Kind</w:t>
        <w:br/>
        <w:t>während Zuwendung und Liebe</w:t>
        <w:br/>
        <w:t>Basis für Weicheier sind“.</w:t>
        <w:br/>
        <w:br/>
        <w:t>Das war Brauch seit vielen Jahren</w:t>
        <w:br/>
        <w:t>der, angeblich gut bewährt,</w:t>
        <w:br/>
        <w:t>bei den Sachsen und Magyaren,</w:t>
        <w:br/>
        <w:t>in den Schulen ward gelehrt.</w:t>
        <w:br/>
        <w:br/>
        <w:t>Doch was Kinder daraus lernen</w:t>
        <w:br/>
        <w:t>ist nur, dass man mit Gewalt</w:t>
        <w:br/>
        <w:t>die Konflikte kann entfernen</w:t>
        <w:br/>
        <w:t>denn bevor sie krank und alt</w:t>
        <w:br/>
        <w:t>werden sie gute Soldaten</w:t>
        <w:br/>
        <w:t>die brav folgen einem Mann,</w:t>
        <w:br/>
        <w:t>der mit Panzern und Granaten</w:t>
        <w:br/>
        <w:t>in den Tod sie führen kann.</w:t>
        <w:br/>
        <w:br/>
        <w:t>Schlimm nur, dass andre Nationen</w:t>
        <w:br/>
        <w:t>auch so falsch erzogen sind</w:t>
        <w:br/>
        <w:t>die im Nachbarlande wohnen,</w:t>
        <w:br/>
        <w:t>und dazwischen - kalter Wind.</w:t>
        <w:br/>
        <w:t>Denn statt friedlich zu verhandeln</w:t>
        <w:br/>
        <w:t>wie es die Vernunft uns lehrt,</w:t>
        <w:br/>
        <w:t>tut den Globus man verschandeln - -</w:t>
        <w:br/>
        <w:t>Rüstungsaktien sind viel wert.</w:t>
        <w:br/>
        <w:br/>
        <w:t>Dass Erziehung hier missglückte</w:t>
        <w:br/>
        <w:t>weiß inzwischen jedes Kind</w:t>
        <w:br/>
        <w:t>und dass niemals die Konflikte</w:t>
        <w:br/>
        <w:t>mit Gewalt zu lösen sind.</w:t>
        <w:br/>
        <w:br/>
      </w:r>
      <w:r>
        <w:rPr>
          <w:b/>
          <w:bCs/>
          <w:sz w:val="32"/>
          <w:szCs w:val="32"/>
        </w:rPr>
        <w:t>II.</w:t>
        <w:br/>
      </w:r>
      <w:r>
        <w:rPr>
          <w:sz w:val="32"/>
          <w:szCs w:val="32"/>
        </w:rPr>
        <w:t>Als die tapferen Soldaten</w:t>
        <w:br/>
        <w:t>wiederkehrten aus der Schlacht</w:t>
        <w:br/>
        <w:t>wurde den Sachsen geraten,</w:t>
        <w:br/>
        <w:t>dass sie kopflos über Nacht</w:t>
        <w:br/>
        <w:t>gleich nach Westen flüchten sollen</w:t>
        <w:br/>
        <w:t>denn wer da bleibt, der riskiert,</w:t>
        <w:br/>
        <w:t>wenn die Sowjetpanzer rollen,</w:t>
        <w:br/>
        <w:t>dass sein Leben er verliert.</w:t>
        <w:br/>
        <w:t>Und so flohen Frau´n und Kinder</w:t>
        <w:br/>
        <w:t>denn die Männer war´n im Krieg</w:t>
        <w:br/>
        <w:t>und daheim blieben die Rinder</w:t>
        <w:br/>
        <w:t>mit der Hoffnung auf den Sieg.</w:t>
        <w:br/>
        <w:t>Doch es siegten die Alliierten</w:t>
        <w:br/>
        <w:t>und nicht Adolf, wie gedacht</w:t>
        <w:br/>
        <w:t>und die vor der Flucht sich zierten</w:t>
        <w:br/>
        <w:t>wurden nach Russland gebracht.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>Menschen, die in Lagern wohnen</w:t>
        <w:br/>
        <w:t>wo dich Floh und Wanze beißt,</w:t>
        <w:br/>
        <w:t>kennen neue Dimensionen</w:t>
        <w:br/>
        <w:t>von dem Schmerz, der Heimweh heißt.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>Über diesen „Atem-Thriller“</w:t>
        <w:br/>
        <w:t>der einmalig auf der Welt</w:t>
        <w:br/>
        <w:t>schrieb ausführlich Herta Müller</w:t>
        <w:br/>
        <w:t>und verdient damit viel Geld.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>Um die Flüchtlinge, die Armen,</w:t>
        <w:br/>
        <w:t>dort in Niederösterreich</w:t>
        <w:br/>
        <w:t>wollte keiner sich erbarmen</w:t>
        <w:br/>
        <w:t>und so mussten alle gleich</w:t>
        <w:br/>
        <w:t>aus der sowjetischen Zone</w:t>
        <w:br/>
        <w:t>bei Kriegsende dann nach Haus,</w:t>
        <w:br/>
        <w:t>dass die Reise sich nicht lohne</w:t>
        <w:br/>
        <w:t>ahnten viele, doch der Graus</w:t>
        <w:br/>
        <w:t>der tatsächlich stattgefunden,</w:t>
        <w:br/>
        <w:t>den beschreibt die Herta nicht</w:t>
        <w:br/>
        <w:t>und auch nicht die vielen Wunden</w:t>
        <w:br/>
        <w:t>über die man heut noch spricht.</w:t>
        <w:br/>
        <w:t>Wo die Sachsen sich einst grüßten</w:t>
        <w:br/>
        <w:t>hausten nun die neuen Herrn,</w:t>
        <w:br/>
        <w:t>Zigeuner und Kolonisten,</w:t>
        <w:br/>
        <w:t>sie kamen von nah und fern</w:t>
        <w:br/>
        <w:t>alles in Besitz zu nehmen</w:t>
        <w:br/>
        <w:t>Haus und Hof mit Rind und Schwein</w:t>
        <w:br/>
        <w:t>ohne sich dafür zu schämen</w:t>
        <w:br/>
        <w:t>und sie tranken unsern Wein.</w:t>
        <w:br/>
        <w:br/>
        <w:t>Doch sie freuten sich nicht lange</w:t>
        <w:br/>
        <w:t>an dem unverhofften Glück,</w:t>
        <w:br/>
        <w:t>denn sie kamen in die Zange</w:t>
        <w:br/>
        <w:t>einer neuen Politik:</w:t>
        <w:br/>
        <w:t>danach war Privatvermögen</w:t>
        <w:br/>
        <w:t>abzugeben an den Staat</w:t>
        <w:br/>
        <w:t>Kuh und Pferd mitsamt den Trögen,</w:t>
        <w:br/>
        <w:t>Pflug und Felder mit der Saat.</w:t>
        <w:br/>
        <w:br/>
        <w:t>Wie gewonnen, so zerronnen</w:t>
        <w:br/>
        <w:t>heißt es, und der Volksmund spricht:</w:t>
        <w:br/>
        <w:t>was man mit Gewalt gewonnen,</w:t>
        <w:br/>
        <w:t>Unrecht Gut gedeihet nicht.</w:t>
        <w:br/>
        <w:br/>
        <w:t>Und so mussten viele Bauern</w:t>
        <w:br/>
        <w:t>zu den Kollektiven geh`n</w:t>
        <w:br/>
        <w:t>und darin ganz zu versauern</w:t>
        <w:br/>
        <w:t>fanden viele gar nicht schön.</w:t>
        <w:br/>
        <w:br/>
        <w:t>Deshalb flüchteten sie wieder,</w:t>
        <w:br/>
        <w:t>diesmal in die nächste Stadt</w:t>
        <w:br/>
        <w:t>und dort ließen sie sich nieder</w:t>
        <w:br/>
        <w:t>doch es lief nicht alles glatt:</w:t>
        <w:br/>
        <w:t>Besitzlos und ohne Güter</w:t>
        <w:br/>
        <w:t>bei den Hausherrn, die oft doof,</w:t>
        <w:br/>
        <w:t>wohnten sie als Untermieter</w:t>
        <w:br/>
        <w:t>irgendwo im Hinterhof.</w:t>
        <w:br/>
        <w:br/>
        <w:t>Die einst stolzen Bauernsöhne</w:t>
        <w:br/>
        <w:t>nun als Mieter im „Quartier“,</w:t>
        <w:br/>
        <w:t>schufteten für Hungerlöhne</w:t>
        <w:br/>
        <w:t>nichts zu kaufen gab`s dafür.</w:t>
        <w:br/>
        <w:br/>
        <w:t>Und die Dorfmädchen, die schönen</w:t>
        <w:br/>
        <w:t>als Dienstmagd beim neuen Herrn</w:t>
        <w:br/>
        <w:t>mussten dessen Kind verwöhnen,</w:t>
        <w:br/>
        <w:t>wenige machten es gern.</w:t>
        <w:br/>
        <w:br/>
        <w:t>Man lebte so mit gesunder</w:t>
        <w:br/>
        <w:t>Zuversicht, dass irgendwann</w:t>
        <w:br/>
        <w:t>vielleicht durch ein großes Wunder</w:t>
        <w:br/>
        <w:t>alles anders werden kann.</w:t>
        <w:br/>
        <w:t>Doch das Wunder kam im Westen</w:t>
        <w:br/>
        <w:t>durch den neuen Marshallplan</w:t>
        <w:br/>
        <w:t>und wir feierten mit Gästen,</w:t>
        <w:br/>
        <w:t>die mit Auto oder Bahn</w:t>
        <w:br/>
        <w:t>bei uns ihren Urlaub machten,</w:t>
        <w:br/>
        <w:t>von dem Staat nicht gern gesehn</w:t>
        <w:br/>
        <w:t>doch weil sie Devisen brachten,</w:t>
        <w:br/>
        <w:t>ließ man es dennoch geschehn.</w:t>
        <w:br/>
      </w:r>
      <w:r>
        <w:rPr>
          <w:b/>
          <w:bCs/>
          <w:sz w:val="32"/>
          <w:szCs w:val="32"/>
        </w:rPr>
        <w:br/>
        <w:t>III.</w:t>
      </w:r>
      <w:r>
        <w:rPr/>
        <w:br/>
      </w:r>
      <w:r>
        <w:rPr>
          <w:sz w:val="32"/>
          <w:szCs w:val="32"/>
        </w:rPr>
        <w:br/>
        <w:t>Wegen dieser harten Währung</w:t>
        <w:br/>
        <w:t>reisten erst die Juden aus</w:t>
        <w:br/>
        <w:t>und nach endgültiger Klärung</w:t>
        <w:br/>
        <w:t>mit Westdeutschland kam heraus,</w:t>
        <w:br/>
        <w:t>dass mit Schwaben und mit Sachsen</w:t>
        <w:br/>
        <w:t>auch Geschäft zu machen ist</w:t>
        <w:br/>
        <w:t>und man sah die Hoffnung wachsen,</w:t>
        <w:br/>
        <w:t>dass man binnen kurzer Frist</w:t>
        <w:br/>
        <w:t>mit Mercedes und Bananen</w:t>
        <w:br/>
        <w:t>fröhlich wiederkehren kann</w:t>
        <w:br/>
        <w:t>in die Dörfer unsrer Ahnen -</w:t>
        <w:br/>
        <w:t>und so zogen Frau und Mann</w:t>
        <w:br/>
        <w:br/>
        <w:t>samt Familie westwärts weiter -</w:t>
        <w:br/>
        <w:t>was dann kam, ist schnell erzählt:</w:t>
        <w:br/>
        <w:t>Deutschland brauchte Facharbeiter</w:t>
        <w:br/>
        <w:t>und Rumänien das Geld.</w:t>
        <w:br/>
        <w:br/>
        <w:t>Hier im Westen angekommen</w:t>
        <w:br/>
        <w:t>wo die Freiheit unbegrenzt,</w:t>
        <w:br/>
        <w:t>hat gar mancher wahrgenommen:</w:t>
        <w:br/>
        <w:t>alles ist nicht Gold, was glänzt.</w:t>
        <w:br/>
        <w:br/>
        <w:t>Dass die Türken und die Griechen</w:t>
        <w:br/>
        <w:t>auch hier sind im deutschen Land</w:t>
        <w:br/>
        <w:t>und, wie wir, nach Knoblauch riechen</w:t>
        <w:br/>
        <w:t>war uns vorher nicht bekannt.</w:t>
        <w:br/>
        <w:br/>
        <w:t>Da wir uns als Deutsche wähnen</w:t>
        <w:br/>
        <w:t>hörten wir es nicht so gern</w:t>
        <w:br/>
        <w:t>wenn es hieß „Ihr Deutschrumänen</w:t>
        <w:br/>
        <w:t>kommt von einem andern Stern“</w:t>
        <w:br/>
        <w:t>Und „wann geht`s wieder nach Osten</w:t>
        <w:br/>
        <w:t>der Ceausescu ist doch tot“?</w:t>
        <w:br/>
        <w:t>doch dort auf verlornem Posten</w:t>
        <w:br/>
        <w:t>hat man seine liebe Not.</w:t>
        <w:br/>
        <w:br/>
        <w:t>Außer ein paar Idealisten</w:t>
        <w:br/>
        <w:t>die, „Burghüter“ auch genannt</w:t>
        <w:br/>
        <w:t>gibt es keine mehr, die wüssten</w:t>
        <w:br/>
        <w:t>wie zu retten ist das Land.</w:t>
        <w:br/>
        <w:t>Aber wir, im goldnen Westen,</w:t>
        <w:br/>
        <w:t>viele von uns wissen`s schon</w:t>
        <w:br/>
        <w:t>mit den Anwälten, den Besten</w:t>
        <w:br/>
        <w:t>kämpft man um Restitution.</w:t>
        <w:br/>
        <w:br/>
        <w:t>Doch das kann noch lange dauern</w:t>
        <w:br/>
        <w:t>denn Rumänien fehlt das Geld</w:t>
        <w:br/>
        <w:t>und die Enkel von den Bauern</w:t>
        <w:br/>
        <w:t>die einst schwitzten auf dem Feld,</w:t>
        <w:br/>
        <w:br/>
        <w:t>kommen heute als Touristen</w:t>
        <w:br/>
        <w:t>wieder in den Heimatort</w:t>
        <w:br/>
        <w:t>doch statt Trauben seh`n sie Wüsten</w:t>
        <w:br/>
        <w:t>Star und Amsel brüten dort.</w:t>
        <w:br/>
        <w:t>Die Natur erobert wieder</w:t>
        <w:br/>
        <w:t>was sie sich einst nehmen ließ</w:t>
        <w:br/>
        <w:t>und der Weinberg unsrer Brüder</w:t>
        <w:br/>
        <w:t>wird zum Vogelparadies.</w:t>
        <w:br/>
        <w:br/>
        <w:t>So entsteht in aller Stille</w:t>
        <w:br/>
        <w:t>wo einst wuchs der edle Wein,</w:t>
        <w:br/>
        <w:t>eine neue Dorfidylle -</w:t>
        <w:br/>
        <w:t>und im prallen Sonnenschein</w:t>
        <w:br/>
        <w:t>braucht auch keiner mehr zu schwitzen</w:t>
        <w:br/>
        <w:t>hierfür kann man, Gottseidank</w:t>
        <w:br/>
        <w:t>ganz gut liegen oder sitzen</w:t>
        <w:br/>
        <w:t>in der Sauna, auf der Bank.</w:t>
        <w:br/>
        <w:br/>
        <w:t>Und die Mädchentraubenweine,</w:t>
        <w:br/>
        <w:t>nach Johannisdorf benannt</w:t>
        <w:br/>
        <w:t>gibt`s im Supermarkt, und keine</w:t>
        <w:br/>
        <w:t>Frau mit Kleinkind an der Hand,</w:t>
        <w:br/>
        <w:t>muß im Weingarten sich plagen</w:t>
        <w:br/>
        <w:t>wie es früher einmal war</w:t>
        <w:br/>
        <w:t>denn der Wein kommt schon seit Tagen</w:t>
        <w:br/>
        <w:t>hauptsächlich aus Murfatlar.</w:t>
        <w:br/>
        <w:br/>
        <w:br/>
      </w:r>
      <w:r>
        <w:rPr>
          <w:b/>
          <w:bCs/>
          <w:sz w:val="32"/>
          <w:szCs w:val="32"/>
        </w:rPr>
        <w:t>IV.</w:t>
      </w:r>
      <w:r>
        <w:rPr>
          <w:sz w:val="32"/>
          <w:szCs w:val="32"/>
        </w:rPr>
        <w:br/>
        <w:br/>
        <w:t>Jenseits von den Westkarpaten</w:t>
        <w:br/>
        <w:t>liegt das Siebenbürgerland</w:t>
        <w:br/>
        <w:t>wo mit Säge, Axt und Spaten</w:t>
        <w:br/>
        <w:t>rodeten mit harter Hand</w:t>
        <w:br/>
        <w:t>unsre Vorfahrn einst die Wälder,</w:t>
        <w:br/>
        <w:t>um als freie Menschen dort</w:t>
        <w:br/>
        <w:t>zu bearbeiten die Felder</w:t>
        <w:br/>
        <w:t>doch fast alle sind nun fort.</w:t>
        <w:br/>
      </w:r>
      <w:r>
        <w:rPr>
          <w:sz w:val="20"/>
          <w:szCs w:val="20"/>
        </w:rPr>
        <w:br/>
      </w:r>
      <w:r>
        <w:rPr>
          <w:sz w:val="32"/>
          <w:szCs w:val="32"/>
        </w:rPr>
        <w:t>Von den Ungarn einst gerufen</w:t>
        <w:br/>
        <w:t>zu besiedeln dort das Land -</w:t>
        <w:br/>
        <w:t>Kirchenburgen, die sie schufen,</w:t>
        <w:br/>
        <w:t>als Denkmäler anerkannt</w:t>
        <w:br/>
        <w:t>tun Touristen heut erleben</w:t>
        <w:br/>
        <w:t>mit großer Bewunderung</w:t>
        <w:br/>
        <w:t>und, was wir dem Staat gegeben,</w:t>
        <w:br/>
        <w:t>gilt als Wirtschaftsförderung.</w:t>
        <w:br/>
        <w:br/>
        <w:br/>
        <w:br/>
        <w:br/>
        <w:br/>
        <w:br/>
        <w:br/>
        <w:br/>
        <w:br/>
      </w:r>
      <w:r>
        <w:rPr/>
        <w:t>Horst Schuller</w:t>
        <w:br/>
        <w:t>Nürnberg, August 2012</w:t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1:00Z</dcterms:created>
  <dc:creator>Horst Schuller</dc:creator>
  <dc:description/>
  <cp:keywords/>
  <dc:language>en-US</dc:language>
  <cp:lastModifiedBy>Horst Schuller</cp:lastModifiedBy>
  <cp:lastPrinted>2012-09-21T18:35:00Z</cp:lastPrinted>
  <dcterms:modified xsi:type="dcterms:W3CDTF">2013-10-07T15:01:00Z</dcterms:modified>
  <cp:revision>2</cp:revision>
  <dc:subject/>
  <dc:title>InterEs</dc:title>
</cp:coreProperties>
</file>